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vantamento Cadastral dos Agentes Públicos de Controle – APC’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9"/>
      </w:tblGrid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/Entidade:</w:t>
              <w:tab/>
            </w:r>
          </w:p>
        </w:tc>
      </w:tr>
      <w:tr>
        <w:trPr>
          <w:trHeight w:val="340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Gestora: </w:t>
            </w:r>
          </w:p>
        </w:tc>
      </w:tr>
      <w:tr>
        <w:trPr>
          <w:trHeight w:val="340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rícula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 1991503</w:t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 Agente Administrativ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: APC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Admissão: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aria de designação como APC (n° e data): 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laridade: (    ) Pós-graduação Qual?       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Superior Completo Qual?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Ensino Médio  (    ) Ensino Fundamental</w:t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FG(Qual?)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DAS(Qual?):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Não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 comercial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                                                                               Data de início na função de APC: 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ente de trabalho (sala própria para APC)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   ) Adequado                                         (    ) Inadequado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:</w:t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es (quantidade)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(quantidade)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veis: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ssos disponíveis: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Internet  (    )SIAFEM  (    ) SIMAS  (    )SIGIRH  (    )GPPará  (    )Outros  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 com o Gestor/Dirigente do órgão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Diariamente  (    )Semanalmente  (    )Mensalmente  (    )Às vezes  (    )Nunca</w:t>
            </w:r>
          </w:p>
        </w:tc>
      </w:tr>
      <w:tr>
        <w:trPr>
          <w:trHeight w:val="34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elém, ______de_______________de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 Agente Público de Contro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00"/>
    </w:tblGrid>
    <w:tr>
      <w:trPr/>
      <w:tc>
        <w:tcPr>
          <w:tcW w:w="9100" w:type="dxa"/>
          <w:tcBorders/>
          <w:shd w:fill="FFFFFF" w:val="clea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___________________________________________________________________</w:t>
          </w:r>
        </w:p>
      </w:tc>
    </w:tr>
    <w:tr>
      <w:trPr/>
      <w:tc>
        <w:tcPr>
          <w:tcW w:w="9100" w:type="dxa"/>
          <w:tcBorders/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Domingos Marreiros n° 2001,Fátima,CEP:66.060-160,Belém(PA)</w:t>
          </w:r>
        </w:p>
      </w:tc>
    </w:tr>
    <w:tr>
      <w:trPr/>
      <w:tc>
        <w:tcPr>
          <w:tcW w:w="9100" w:type="dxa"/>
          <w:tcBorders/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one:(91) 3239-6477 - E-mail: auditoria@age.pa.gov.br</w:t>
          </w:r>
        </w:p>
      </w:tc>
    </w:tr>
    <w:tr>
      <w:trPr/>
      <w:tc>
        <w:tcPr>
          <w:tcW w:w="9100" w:type="dxa"/>
          <w:tcBorders/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7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78"/>
    </w:tblGrid>
    <w:tr>
      <w:trPr>
        <w:trHeight w:val="371" w:hRule="atLeast"/>
      </w:trPr>
      <w:tc>
        <w:tcPr>
          <w:tcW w:w="6978" w:type="dxa"/>
          <w:tcBorders/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31165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7" r="-8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1" w:hRule="atLeast"/>
      </w:trPr>
      <w:tc>
        <w:tcPr>
          <w:tcW w:w="6978" w:type="dxa"/>
          <w:tcBorders/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overno do Estado do Pará</w:t>
          </w:r>
        </w:p>
      </w:tc>
    </w:tr>
    <w:tr>
      <w:trPr>
        <w:trHeight w:val="161" w:hRule="atLeast"/>
      </w:trPr>
      <w:tc>
        <w:tcPr>
          <w:tcW w:w="6978" w:type="dxa"/>
          <w:tcBorders/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uditoria Geral do Estad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0:00Z</dcterms:created>
  <dc:creator>wagnerrocha</dc:creator>
  <dc:description/>
  <dc:language>en-US</dc:language>
  <cp:lastModifiedBy>Raimundo L S Rodrigues</cp:lastModifiedBy>
  <cp:lastPrinted>2011-12-07T15:24:00Z</cp:lastPrinted>
  <dcterms:modified xsi:type="dcterms:W3CDTF">2013-11-05T14:00:00Z</dcterms:modified>
  <cp:revision>2</cp:revision>
  <dc:subject/>
  <dc:title/>
</cp:coreProperties>
</file>